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STER TRADEMARK MATR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TE:  “™” should be used following any mark being used but not list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ease contact the legal department if you have comments regarding the filing of a trademark.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>
          <w:tblHeader w:val="true"/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ADEMARK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Miscellaneous Design)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 RP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es</w:t>
            </w:r>
            <w:r>
              <w:rPr>
                <w:rFonts w:cs="Times New Roman" w:ascii="Times New Roman" w:hAnsi="Times New Roman"/>
                <w:sz w:val="22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0e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e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 Easy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0g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5s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6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A Plu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A Serie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ccu-Ca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ccu-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djust-A-Strok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dvantage Driv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dvantag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ir Fle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ir Guard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ir King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irles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irless Spray Cent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ir-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L Plu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lpha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lpha Plu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MPLOC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MV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P2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PE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quarius 421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S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SM Company Inc.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dio Track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dio Trackmast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dio Track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dio Track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 Clea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 Plu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 Tun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tch Dispense Syste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ES 3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-Flo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g Haul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g Rig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n Evacuation Syste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lack Ma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lack Stee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lue color (misc. design)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lue Devi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lue Ma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Bollhoff Airless Pl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 – shroud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 – shroud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 – shroud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 – shroud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 – shroud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 – shroud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 – shroud (w/logo)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ulldog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eramTi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n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n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n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n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n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n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n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nmas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mpi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eck-Mat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rome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leanLine Filt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lean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lor Change Syste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color spectrum fan pattern)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mfort Grip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mmand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cord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tracto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tractor II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tractor FT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trol Is Everything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olant King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X-7™ (CX9 &amp; CX12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ycleFl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yclon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yclone-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DV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CK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CKER INDUSTRIES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imo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lta Spra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lta Spray II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lta Spray X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mand Delivery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gital Tracking Syste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Digi-Tel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rt-tergen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SI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SPENTECH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ctor Gu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wntime Eliminato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riples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roplets on Circle (Design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T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k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oBond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o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o-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o-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ra DC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raFle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ra-Fl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ramatic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ra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ro 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DynaMel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ynaMel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DynaMin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ynaMit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Dynappl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DynaPr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yna-Sta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agl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agle-Ca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asy Ou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asyAcces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asyGlid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asyKey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asyTur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co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cono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cono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cono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Mxx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nduranc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ndurance Advantag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SM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ndurance 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EnDur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NGARDE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uro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ven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ven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venFlow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xperience the Differenc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Z Bead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Z Greas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Z 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ZView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alco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ast-Bal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ast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ast Trac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F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eld Laz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FILMSTA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ne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nishing Touch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nish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re-Bal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re-Bal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re-Bal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rst choice when quality count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irst Name…First Choice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exhead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ex Plu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ex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exi-Monitor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oContro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luid Command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oam Ca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For professional painters who demand quality and valu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orna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T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usion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-15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-4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™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™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™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26"/>
              </w:rPr>
              <w:t xml:space="preserve">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26"/>
              </w:rPr>
              <w:t xml:space="preserve">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26"/>
              </w:rPr>
              <w:t xml:space="preserve">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26"/>
              </w:rPr>
              <w:t xml:space="preserve">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26"/>
              </w:rPr>
              <w:t xml:space="preserve">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®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-Forc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 Hydra-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ar Meter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D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min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min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min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min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min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ospers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Ma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Max34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Mxxx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olden Gu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raco/LTI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a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rease Jocke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rease Jocke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TS-98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Gun Flush Bo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™ and Device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™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™ Design (Gusme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USMER ARGENTINA®  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USMER SUDAMERICA™  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USMER®  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®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USMER™  (word mark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H2700</w:t>
            </w:r>
            <w:r>
              <w:rPr>
                <w:rFonts w:cs="Times New Roman" w:ascii="Times New Roman" w:hAnsi="Times New Roman"/>
                <w:i w:val="false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H3700</w:t>
            </w:r>
            <w:r>
              <w:rPr>
                <w:rFonts w:cs="Times New Roman" w:ascii="Times New Roman" w:hAnsi="Times New Roman"/>
                <w:i w:val="false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HandTit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High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gh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rizo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t Sho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P Cam Driv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rrican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sky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VLP 25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VLP 38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VLP 49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Hybrid Command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Ca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Ca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Clea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Clea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Clea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Mastic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Mat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Ma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Por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Spra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dra-Spra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ceBlast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mperia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finate Radius Lock-i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form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jecto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aClea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upi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King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ng – shroud (w/logo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wik-Ti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190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CC/DISPENSIT® &amp; Design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CC/DISPENSI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egen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bra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neDriv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neLaz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IQUID CONTRO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IQUID CONTRO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IQUID CONTRO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quid Control Corporation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QUID CONTRO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 xml:space="preserve"> and Design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QUID CONTROL™ and Design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QUID CONTROL™ and Design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QUID CONTROL™ and Design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QUID CONTROL™ and Design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IQUID CONTRO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 xml:space="preserve"> and Design (Drop Over I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IQUID CONTRO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 xml:space="preserve"> and Design (Drop Over I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IQUID CONTRO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 xml:space="preserve"> and Design (Drop Over I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IQUID CONTRO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 xml:space="preserve"> and Design (Drop Over I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ittle Man &amp; Gu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ttle Man &amp; Gu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ttle Purge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C DOT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SA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S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T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e 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e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riquip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riquip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riquip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riquip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riquip Lubricating and Dispensing Solution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riquip Lubricating and Dispensing Solution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LubriSyste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230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 d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 RS 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 TexFinish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gnu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n &amp; Gu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n &amp; Gu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naged Equipment Progra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nze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nze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nze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nze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k V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TR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x Fl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xi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xi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xi-Monito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xi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axLif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eg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ga-Fl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P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rku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rku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rku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rku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rku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rku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eter Mis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eter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cropoin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ill-Gar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ni 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SCELLANEOUS DESIGN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SCELLANEOUS DROP DESIG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MV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D-PL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du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du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du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du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du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du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du-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nark – shrou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nark – shrou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nark – shrou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ark – shrou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nark – shrou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nark – shrou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nark – shroud (w/logo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nark – shroud (w/logo)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ark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ark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ark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ar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ark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onoPlan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Multi 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ULTIFLOW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NGM Roadwarrio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vaPlu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va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vaS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vaSP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va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X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yLin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il King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ilAc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M 5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M 500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neSea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pc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pconet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ptimis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range (tip color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ri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ri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ri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ri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ri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rio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239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acking Sea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int Sav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inter’s Tea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RADYNE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erformance 39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rformance Max 395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rformance Max 495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rformance Serie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iston Pum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asmaCoa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-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-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-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Mxx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cket Head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llu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llu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llu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llu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llu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llu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lyCarballoy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sidot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siload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simet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simix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sipow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si-Ratio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wer Flush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wer Point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ower Sta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werFl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wer-Loc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wer-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werStrok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PM 100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cisionDos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cisionFl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cisionFlo L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cisionFlo Plu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recision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cision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recision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cision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cisionSwir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cisionView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mi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resident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 – shroud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 – shroud (w/logo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 – shroud (w/logo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iden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to-Pak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rinc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Batch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Dispens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 Wash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 X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Car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Com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FILL CORP.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MIX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roMix Aut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-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Tot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xxx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Txxxx™ 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mp Armo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mp Defend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mp Lif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mp Work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umportati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yle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ck-Clos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Quick-F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ckFl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ck-Lock Cylinder Pi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ck-Sho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k Parts Plus Progra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SM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kAcces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kChang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k-Ou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kPi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ikSelec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C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C 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ACPa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AZO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acto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edi-Spra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efle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gul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gul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ntal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ntal-Zi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verse-A-Clea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evolutionizing Robotic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IM Cell Prime 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IM Exce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IM Fusi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IM Polym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IM Supra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IMCEL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imCell Ac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imCell Selec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IMPAK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IMSPRA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oadLaz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OAD RUNN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adLaz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of Rig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toBlas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Roto-Fi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toFle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P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S-7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T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tur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lect Comfort Gri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nato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eries 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vere Duty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G1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G1-EF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G2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G3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arp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arp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arp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arp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harpe 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ho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ot Foa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LCOT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lver Gu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lver Plus™  (or Silver™ Plus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ri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mart Display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martContro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mart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mooth Glid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napActio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napBac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oft-Surround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ackma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pindl-Gar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indl-Gar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indl-Gar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otWhee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ray Cente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ray gun (design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P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R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tacTit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tandard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rata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per Nova 7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perCa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PERMIX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perNovaPro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persho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per-Zi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witch Ti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wivelHos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ystem 25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ystem 38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ystem 49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ystem-ProCart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ystem-ProCom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ur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ur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ur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ur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ur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xFinish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xSpray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xSpray RTX 75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xSpray RTX 10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F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 Glutt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 Lubrication Professional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SM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 Power-Pisto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rm-O-Flow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rm-O-Flow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rm-O-Flow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hrif-T-Lub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ltBac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ip Sea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ol Tot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tal Fluid Management Syste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otal Systems Approach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b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ck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radesma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it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iumph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S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SU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uff-Stac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urflin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winCoo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win Flo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WINFLOW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WINMIXER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wistork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T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imat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imate M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imate Nova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imate Plu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Ultra-Flex™    (or 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>-Flex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Ultra-Flo™      (or 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>-Flo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Ultra-Lite™     (or 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>-Lite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Ultra-Mix™     (or Ultra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6"/>
              </w:rPr>
              <w:t>-Mix)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Under-Boi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nderloc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Uniba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niDru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ni-Ti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alueMi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-Com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scon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scount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-Max Blue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Vxxx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atchdog Pump Protection System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B100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Wear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Wear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Wear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Wear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Wearmaste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ide RAC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XL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L Power-Pisto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-Pack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X-Plus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Xtrem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</w:rPr>
              <w:t>Xtrem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trem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®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treme Mi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treme Power-Pisto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tremeSeals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inc-Rig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ip-Clean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ip-Clip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ip-Rol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ip-Spray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ip Spray-n-Roll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ip-Tex™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ip-Tip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27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Revised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M\/dd\/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7/30/2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TextBodyIndent">
    <w:name w:val="Body Text Indent"/>
    <w:basedOn w:val="Normal"/>
    <w:pPr>
      <w:tabs>
        <w:tab w:val="clear" w:pos="720"/>
        <w:tab w:val="left" w:pos="10395" w:leader="none"/>
      </w:tabs>
      <w:spacing w:lineRule="auto" w:line="360"/>
      <w:ind w:left="-377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24:00Z</dcterms:created>
  <dc:creator>Graco Inc.</dc:creator>
  <dc:description/>
  <cp:keywords/>
  <dc:language>en-US</dc:language>
  <cp:lastModifiedBy>Graco Inc.</cp:lastModifiedBy>
  <cp:lastPrinted>2007-03-01T09:35:00Z</cp:lastPrinted>
  <dcterms:modified xsi:type="dcterms:W3CDTF">2007-03-26T20:24:00Z</dcterms:modified>
  <cp:revision>2</cp:revision>
  <dc:subject/>
  <dc:title>Trademark</dc:title>
</cp:coreProperties>
</file>